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sz w:val="27"/>
        </w:rPr>
        <w:t>Match program/results for IBSA WC Showdown 2009</w:t>
      </w:r>
    </w:p>
    <w:p>
      <w:pPr>
        <w:pStyle w:val="Normal"/>
        <w:spacing w:before="0" w:after="283"/>
        <w:jc w:val="center"/>
        <w:rPr/>
      </w:pPr>
      <w:r>
        <w:rPr>
          <w:rFonts w:cs="Verdana" w:ascii="Verdana" w:hAnsi="Verdana"/>
          <w:sz w:val="27"/>
        </w:rPr>
        <w:t xml:space="preserve">Congratulations to the winners </w:t>
        <w:br/>
      </w:r>
      <w:r>
        <w:rPr>
          <w:rFonts w:cs="Verdana" w:ascii="Verdana" w:hAnsi="Verdana"/>
          <w:b/>
          <w:color w:val="FF0000"/>
          <w:sz w:val="27"/>
        </w:rPr>
        <w:t>S</w:t>
      </w:r>
      <w:r>
        <w:rPr>
          <w:rFonts w:cs="Verdana" w:ascii="Verdana" w:hAnsi="Verdana"/>
          <w:b/>
          <w:color w:val="5050FF"/>
          <w:sz w:val="27"/>
        </w:rPr>
        <w:t>v</w:t>
      </w:r>
      <w:r>
        <w:rPr>
          <w:rFonts w:cs="Verdana" w:ascii="Verdana" w:hAnsi="Verdana"/>
          <w:b/>
          <w:color w:val="FF0000"/>
          <w:sz w:val="27"/>
        </w:rPr>
        <w:t>e</w:t>
      </w:r>
      <w:r>
        <w:rPr>
          <w:rFonts w:cs="Verdana" w:ascii="Verdana" w:hAnsi="Verdana"/>
          <w:b/>
          <w:color w:val="5050FF"/>
          <w:sz w:val="27"/>
        </w:rPr>
        <w:t>n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  <w:color w:val="FF0000"/>
          <w:sz w:val="27"/>
        </w:rPr>
        <w:t>v</w:t>
      </w:r>
      <w:r>
        <w:rPr>
          <w:rFonts w:cs="Verdana" w:ascii="Verdana" w:hAnsi="Verdana"/>
          <w:b/>
          <w:color w:val="5050FF"/>
          <w:sz w:val="27"/>
        </w:rPr>
        <w:t>a</w:t>
      </w:r>
      <w:r>
        <w:rPr>
          <w:rFonts w:cs="Verdana" w:ascii="Verdana" w:hAnsi="Verdana"/>
          <w:b/>
          <w:color w:val="FF0000"/>
          <w:sz w:val="27"/>
        </w:rPr>
        <w:t>n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  <w:color w:val="5050FF"/>
          <w:sz w:val="27"/>
        </w:rPr>
        <w:t>d</w:t>
      </w:r>
      <w:r>
        <w:rPr>
          <w:rFonts w:cs="Verdana" w:ascii="Verdana" w:hAnsi="Verdana"/>
          <w:b/>
          <w:color w:val="FF0000"/>
          <w:sz w:val="27"/>
        </w:rPr>
        <w:t>e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  <w:color w:val="5050FF"/>
          <w:sz w:val="27"/>
        </w:rPr>
        <w:t>W</w:t>
      </w:r>
      <w:r>
        <w:rPr>
          <w:rFonts w:cs="Verdana" w:ascii="Verdana" w:hAnsi="Verdana"/>
          <w:b/>
          <w:color w:val="FF0000"/>
          <w:sz w:val="27"/>
        </w:rPr>
        <w:t>e</w:t>
      </w:r>
      <w:r>
        <w:rPr>
          <w:rFonts w:cs="Verdana" w:ascii="Verdana" w:hAnsi="Verdana"/>
          <w:b/>
          <w:color w:val="5050FF"/>
          <w:sz w:val="27"/>
        </w:rPr>
        <w:t>g</w:t>
      </w:r>
      <w:r>
        <w:rPr>
          <w:rFonts w:cs="Verdana" w:ascii="Verdana" w:hAnsi="Verdana"/>
          <w:b/>
          <w:color w:val="FF0000"/>
          <w:sz w:val="27"/>
        </w:rPr>
        <w:t>e</w:t>
      </w:r>
      <w:r>
        <w:rPr>
          <w:rFonts w:cs="Verdana" w:ascii="Verdana" w:hAnsi="Verdana"/>
          <w:sz w:val="27"/>
        </w:rPr>
        <w:t xml:space="preserve"> (NL) and </w:t>
      </w:r>
      <w:r>
        <w:rPr>
          <w:rFonts w:cs="Verdana" w:ascii="Verdana" w:hAnsi="Verdana"/>
          <w:b/>
          <w:color w:val="5050FF"/>
          <w:sz w:val="27"/>
        </w:rPr>
        <w:t>J</w:t>
      </w:r>
      <w:r>
        <w:rPr>
          <w:rFonts w:cs="Verdana" w:ascii="Verdana" w:hAnsi="Verdana"/>
          <w:b/>
          <w:color w:val="FF0000"/>
          <w:sz w:val="27"/>
        </w:rPr>
        <w:t>a</w:t>
      </w:r>
      <w:r>
        <w:rPr>
          <w:rFonts w:cs="Verdana" w:ascii="Verdana" w:hAnsi="Verdana"/>
          <w:b/>
          <w:color w:val="5050FF"/>
          <w:sz w:val="27"/>
        </w:rPr>
        <w:t>n</w:t>
      </w:r>
      <w:r>
        <w:rPr>
          <w:rFonts w:cs="Verdana" w:ascii="Verdana" w:hAnsi="Verdana"/>
          <w:b/>
          <w:color w:val="FF0000"/>
          <w:sz w:val="27"/>
        </w:rPr>
        <w:t>a</w:t>
      </w:r>
      <w:r>
        <w:rPr>
          <w:rFonts w:cs="Verdana" w:ascii="Verdana" w:hAnsi="Verdana"/>
          <w:b/>
          <w:sz w:val="27"/>
        </w:rPr>
        <w:t xml:space="preserve"> </w:t>
      </w:r>
      <w:r>
        <w:rPr>
          <w:rFonts w:cs="Verdana" w:ascii="Verdana" w:hAnsi="Verdana"/>
          <w:b/>
          <w:color w:val="5050FF"/>
          <w:sz w:val="27"/>
        </w:rPr>
        <w:t>F</w:t>
      </w:r>
      <w:r>
        <w:rPr>
          <w:rFonts w:cs="Verdana" w:ascii="Verdana" w:hAnsi="Verdana"/>
          <w:b/>
          <w:color w:val="FF0000"/>
          <w:sz w:val="27"/>
        </w:rPr>
        <w:t>ü</w:t>
      </w:r>
      <w:r>
        <w:rPr>
          <w:rFonts w:cs="Verdana" w:ascii="Verdana" w:hAnsi="Verdana"/>
          <w:b/>
          <w:color w:val="5050FF"/>
          <w:sz w:val="27"/>
        </w:rPr>
        <w:t>h</w:t>
      </w:r>
      <w:r>
        <w:rPr>
          <w:rFonts w:cs="Verdana" w:ascii="Verdana" w:hAnsi="Verdana"/>
          <w:b/>
          <w:color w:val="FF0000"/>
          <w:sz w:val="27"/>
        </w:rPr>
        <w:t>r</w:t>
      </w:r>
      <w:r>
        <w:rPr>
          <w:rFonts w:cs="Verdana" w:ascii="Verdana" w:hAnsi="Verdana"/>
          <w:b/>
          <w:color w:val="5050FF"/>
          <w:sz w:val="27"/>
        </w:rPr>
        <w:t>e</w:t>
      </w:r>
      <w:r>
        <w:rPr>
          <w:rFonts w:cs="Verdana" w:ascii="Verdana" w:hAnsi="Verdana"/>
          <w:b/>
          <w:color w:val="FF0000"/>
          <w:sz w:val="27"/>
        </w:rPr>
        <w:t>r</w:t>
      </w:r>
      <w:r>
        <w:rPr>
          <w:rFonts w:cs="Verdana" w:ascii="Verdana" w:hAnsi="Verdana"/>
          <w:sz w:val="27"/>
        </w:rPr>
        <w:t xml:space="preserve"> (SL) </w:t>
        <w:br/>
        <w:t>of IBSA Showdown World Championships 2009!</w:t>
      </w:r>
      <w:r>
        <w:rPr>
          <w:rFonts w:cs="Verdana" w:ascii="Verdana" w:hAnsi="Verdana"/>
          <w:sz w:val="18"/>
        </w:rPr>
        <w:br/>
        <w:br/>
      </w:r>
      <w:r>
        <w:rPr>
          <w:rFonts w:cs="Verdana" w:ascii="Verdana" w:hAnsi="Verdana"/>
          <w:sz w:val="27"/>
        </w:rPr>
        <w:t xml:space="preserve">Congratulations also to </w:t>
      </w:r>
      <w:r>
        <w:rPr>
          <w:rFonts w:cs="Verdana" w:ascii="Verdana" w:hAnsi="Verdana"/>
          <w:b/>
          <w:color w:val="5050FF"/>
          <w:sz w:val="27"/>
        </w:rPr>
        <w:t>S</w:t>
      </w:r>
      <w:r>
        <w:rPr>
          <w:rFonts w:cs="Verdana" w:ascii="Verdana" w:hAnsi="Verdana"/>
          <w:b/>
          <w:color w:val="FF0000"/>
          <w:sz w:val="27"/>
        </w:rPr>
        <w:t>l</w:t>
      </w:r>
      <w:r>
        <w:rPr>
          <w:rFonts w:cs="Verdana" w:ascii="Verdana" w:hAnsi="Verdana"/>
          <w:b/>
          <w:color w:val="5050FF"/>
          <w:sz w:val="27"/>
        </w:rPr>
        <w:t>o</w:t>
      </w:r>
      <w:r>
        <w:rPr>
          <w:rFonts w:cs="Verdana" w:ascii="Verdana" w:hAnsi="Verdana"/>
          <w:b/>
          <w:color w:val="FF0000"/>
          <w:sz w:val="27"/>
        </w:rPr>
        <w:t>v</w:t>
      </w:r>
      <w:r>
        <w:rPr>
          <w:rFonts w:cs="Verdana" w:ascii="Verdana" w:hAnsi="Verdana"/>
          <w:b/>
          <w:color w:val="5050FF"/>
          <w:sz w:val="27"/>
        </w:rPr>
        <w:t>e</w:t>
      </w:r>
      <w:r>
        <w:rPr>
          <w:rFonts w:cs="Verdana" w:ascii="Verdana" w:hAnsi="Verdana"/>
          <w:b/>
          <w:color w:val="FF0000"/>
          <w:sz w:val="27"/>
        </w:rPr>
        <w:t>n</w:t>
      </w:r>
      <w:r>
        <w:rPr>
          <w:rFonts w:cs="Verdana" w:ascii="Verdana" w:hAnsi="Verdana"/>
          <w:b/>
          <w:color w:val="5050FF"/>
          <w:sz w:val="27"/>
        </w:rPr>
        <w:t>i</w:t>
      </w:r>
      <w:r>
        <w:rPr>
          <w:rFonts w:cs="Verdana" w:ascii="Verdana" w:hAnsi="Verdana"/>
          <w:b/>
          <w:color w:val="FF0000"/>
          <w:sz w:val="27"/>
        </w:rPr>
        <w:t>a</w:t>
      </w:r>
      <w:r>
        <w:rPr>
          <w:rFonts w:cs="Verdana" w:ascii="Verdana" w:hAnsi="Verdana"/>
          <w:sz w:val="27"/>
        </w:rPr>
        <w:t xml:space="preserve"> for the Triple game victory!</w:t>
      </w:r>
    </w:p>
    <w:p>
      <w:pPr>
        <w:pStyle w:val="Normal"/>
        <w:spacing w:before="0" w:after="283"/>
        <w:jc w:val="center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TextBody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CLASSIFICHE FINALI</w:t>
      </w:r>
    </w:p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sz w:val="21"/>
        </w:rPr>
        <w:t>Final results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1  Sven van de Wege    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Teemu Ruohonen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 Zebastian Modin              Sweden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 Aleksander Sabo              Slove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  Jack van Oosterhout 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  Claudio Quitral              Sweden</w:t>
      </w:r>
    </w:p>
    <w:p>
      <w:pPr>
        <w:pStyle w:val="Testopreformatta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highlight w:val="yellow"/>
        </w:rPr>
        <w:t>7  Domenico "Leo" Leo           Ital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  Jaromir Vospel               Czech Republic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  Peter Zidar                  Slove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  Achmad Martosoewondo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  Alisher Hozhanijazov         Esto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  Juha Oikarainen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  Ari Lahtinen  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  Avo Falkenberg               Esto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  Jørn Rosendal Pedersen       Denmark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  Pavel Miechelfeit            Czech Republic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  Anders Moritz                Sweden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  Sander Eefsting     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  Andreas Johansson            Sweden</w:t>
      </w:r>
    </w:p>
    <w:p>
      <w:pPr>
        <w:pStyle w:val="Testopreformattato"/>
        <w:rPr>
          <w:rFonts w:ascii="Verdana" w:hAnsi="Verdana" w:cs="Verdana"/>
          <w:b/>
          <w:b/>
          <w:sz w:val="18"/>
          <w:highlight w:val="yellow"/>
        </w:rPr>
      </w:pPr>
      <w:r>
        <w:rPr>
          <w:rFonts w:cs="Verdana" w:ascii="Verdana" w:hAnsi="Verdana"/>
          <w:b/>
          <w:sz w:val="18"/>
          <w:highlight w:val="yellow"/>
        </w:rPr>
        <w:t>20  Maurizio Scarso              Italy</w:t>
      </w:r>
    </w:p>
    <w:p>
      <w:pPr>
        <w:pStyle w:val="Testopreformatta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highlight w:val="yellow"/>
        </w:rPr>
        <w:t>21  Massimilian "José" Tralli    Ital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  Brian Winther Knudsen        Denmark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  John Schmidt                 Denmark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  Reinhard Winkelgrund         German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  Johnnie Brinley              Sweden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  Kalle Haukka  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7  Simon Podobnikar             Slovenia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  Norbert Wilnrotter           Slovak Republic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  Damian Pietrasik             Po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  Torsten Wolf                 German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  Jürgen Beer                  German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  James "Jim" Mastro           US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3  Kourosh Javvi                Iran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4  Patrick York                 Canad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5  Mohamed Mouhoub              Morocco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6  Abdelmalak Jaaoui            Morocco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21"/>
        </w:rPr>
        <w:t>Final results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1  Jana Führer                  Slove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Hanna Vilmi   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 Ieke Wiersma        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 Anja Støvring                Denmark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  Sanja Kos                    Slove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  Stine Skovbon                Denmark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  Helma van der Boom  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  Sirpa Tuovinen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  Heidi Torn    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  Helena Krivackova            Czech Republic</w:t>
      </w:r>
    </w:p>
    <w:p>
      <w:pPr>
        <w:pStyle w:val="Testopreformatta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highlight w:val="yellow"/>
        </w:rPr>
        <w:t>11  Michela Marcato              Ital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  Ingrid Welling               Netherlands</w:t>
      </w:r>
    </w:p>
    <w:p>
      <w:pPr>
        <w:pStyle w:val="Testopreformatta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highlight w:val="yellow"/>
        </w:rPr>
        <w:t>13  Angela Bellarte              Ital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  Mari-Liis Täht               Esto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  Elvira Sjöblom               Sweden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  Ida Östlund                  Sweden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21"/>
        </w:rPr>
        <w:t>Final results, Triple game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1  Slove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 Czech Republic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  Sweden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  Esto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  Denmark</w:t>
      </w:r>
    </w:p>
    <w:p>
      <w:pPr>
        <w:pStyle w:val="Testopreformatta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highlight w:val="yellow"/>
        </w:rPr>
        <w:t>8  Italy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FASE FINALE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21"/>
        </w:rPr>
        <w:t>Saturday August 15th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18"/>
        </w:rPr>
        <w:t>Group S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  Countr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  Peter Zidar                  Slove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 Achmad Martosoewondo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  Alisher Hozhanijazov         Esto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  Juha Oikarainen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   Ari Lahtinen  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   Avo Falkenberg               Estonia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   Jørn Rosendal Pedersen       Denmark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   Pavel Miechelfeit            Czech Republic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   Anders Moritz                Sweden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  Sander Eefsting     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oup S matches         S01 Peter-Achmad        (11-1 / 14-11)                         2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S02 Juha-Alisher        (6-11 / 7-11)                          0-2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S03 Ari-Avo             (12-8 / 12-7)                          2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S04 Jørn-Pavel          (12-8 / 11-7)                          2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S05 Sander-Anders       (5-12 / 9-12)                          0-2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T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  Countr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  Heidi Torn                   Finland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 Helena Krivackova            Czech Republic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highlight w:val="yellow"/>
        </w:rPr>
        <w:t>3   Michela Marcato              Italy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  Ingrid Welling               Netherlands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oup T matches         T01 Heidi-Helena        (11-9 / 2-12 / 14-11)             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                </w:t>
      </w:r>
      <w:r>
        <w:rPr>
          <w:rFonts w:cs="Verdana" w:ascii="Verdana" w:hAnsi="Verdana"/>
          <w:sz w:val="18"/>
          <w:highlight w:val="yellow"/>
        </w:rPr>
        <w:t>T02 Ingrid-Michela      (6-11 / 5-11)              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rter finals, men     Teemu-Claudio           (12-3 / 11-8 / 11-7)                   3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                </w:t>
      </w:r>
      <w:r>
        <w:rPr>
          <w:rFonts w:cs="Verdana" w:ascii="Verdana" w:hAnsi="Verdana"/>
          <w:sz w:val="18"/>
          <w:highlight w:val="yellow"/>
        </w:rPr>
        <w:t>Sven-Leo                (8-11 / 12-2 / 11-7 / 11-4)            3-1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Zebastian-Jaromir       (11-6 / 12-9 / 9-12 / 11-3)            3-1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Aleksander-Jack         (11-6 / 12-8 / 11-8)                   3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rter finals, women   Hanna-Helma             (11-8 / 11-9 / 8-11 / 11-0)            3-1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Jana-Sirpa              (11-5 / 12-3 / 11-7)                   3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Sanja-Ieke              (5-11 / 4-11 / 12-9 / 9-12)            1-3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Anja-Stine              (3-11 / 11-13 / 12-8 / 11-2 / 11-7)    3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mi finals, men        Zebastian-Teemu         (11-2 / 9-12 / 4-11 / 5-11)            1-3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Sven-Aleksander         (12-6 / 8-11 / 12-9 / 11-7)            3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mi finals, women      Jana-Ieke               (12-8 / 11-4 / 11-3)                   3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Hanna-Anja              (12-3 / 11-5 / 11-4)                   3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-8 matches, men        Jaromir-Claudio         (6-12 / 3-12)              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                </w:t>
      </w:r>
      <w:r>
        <w:rPr>
          <w:rFonts w:cs="Verdana" w:ascii="Verdana" w:hAnsi="Verdana"/>
          <w:sz w:val="18"/>
          <w:highlight w:val="yellow"/>
        </w:rPr>
        <w:t>Jack-Leo                (11-8 / 12-8)                          2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Claudio-Jack            (9-12 / 6-11)              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                </w:t>
      </w:r>
      <w:r>
        <w:rPr>
          <w:rFonts w:cs="Verdana" w:ascii="Verdana" w:hAnsi="Verdana"/>
          <w:sz w:val="18"/>
          <w:highlight w:val="yellow"/>
        </w:rPr>
        <w:t>Jaromir-Leo             (11-13 / 7-11)             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-8 matches, women      Sanja-Sirpa             (12-0 / 12-6)                          2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Helma-Stine             (11-9 / 9-11 / 7-11)                   1-2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Sanja-Stine             (11-9 / 11-5)                          2-0</w:t>
      </w:r>
    </w:p>
    <w:p>
      <w:pPr>
        <w:pStyle w:val="Testopreformattato"/>
        <w:rPr/>
      </w:pPr>
      <w:r>
        <w:rPr/>
        <w:t xml:space="preserve">                       </w:t>
      </w:r>
      <w:r>
        <w:rPr>
          <w:rFonts w:cs="Verdana" w:ascii="Verdana" w:hAnsi="Verdana"/>
          <w:sz w:val="18"/>
        </w:rPr>
        <w:t>Helma-Sirpa             (11-5 / 12-8)              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iple game final       Finland-Slovenia        (28-32)                                0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rd place match, women  Anja-Ieke               (2-11 / 9-12 / 7-11)                   0-3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rd place match, men    Zebastian-Aleksander    (11-7 / 11-2 / 11-4)                   3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l match, women      Hanna-Jana              (11-4 / 2-12 / 4-11 / 11-8 / 9-11)     2-3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nal match, men        Teemu-Sven              (12-8 / 7-11 / 6-12 / 10-12)           1-3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SECONDA FASE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21"/>
        </w:rPr>
        <w:t>Friday August 14th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18"/>
        </w:rPr>
        <w:t>Group K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Andreas Johansson            SWE      15       5     8-3     5    111-79   32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2   Maurizio Scarso              IT       15       5     8-3     5    109-75   34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3   Massimilian "José" Tralli    IT       10       5     6-6     0    99-101   -2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Brian Winther Knudsen        DK        9       5     6-7    -1   106-118   -12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John Schmidt                 DK        9       5     5-6    -1    91-94    -3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Reinhard Winkelgrund         GE        2       5    2-10    -8    85-134   -49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L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Johnnie Brinley              SWE      17       5     9-2     7    124-68   5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Kalle Haukka                 FIN      16       5    10-4     6   141-114   27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Simon Podobnikar             SL       11       5     7-6     1   121-105   1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Norbert Wilnrotter           SLK      10       5     6-6     0    96-107   -11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Damian Pietrasik             PL        5       5     3-8    -5    94-121   -27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Torsten Wolf                 GE        1       5    1-10    -9    65-126   -61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M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Jürgen Beer                  GE       20       5    10-0    10    116-27   89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James "Jim" Mastro           USA      14       5     8-4     4    118-65   53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Kourosh Javvi                IR       13       5     7-4     3    102-66   3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Patrick York                 CAN       9       5     5-6    -1    78-80    -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Mohamed Mouhoub              MO        4       5     2-8    -6    22-88    -66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Abdelmalak Jaaoui            MO        0       5    0-10    -10   0-110   -110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N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1   Angela Bellarte              IT        8       3     5-3     2    75-69     6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Mari-Liis Täht               EST       8       3     5-3     2    88-65    23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Elvira Sjöblom               SWE       7       3     4-3     1    62-46    1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Ida Östlund                  SWE       1       3     1-6    -5    33-78    -45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O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Sven van de Wege             NL       24       8    14-6     8   202-132   70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Zebastian Modin              SWE      24       8    13-5     8   183-120   63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Aleksander Sabo              SL       22       8    13-7     6   191-160   31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Claudio Quitral              SWE      20       8    12-8     4   182-142   40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Peter Zidar                  SL       18       8    10-8     2   170-144   2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Juha Oikarainen              FIN      14       8    8-10    -2   138-166   -28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7   Ari Lahtinen                 FIN      13       8    8-11    -3   140-173   -33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8   Jørn Rosendal Pedersen       DK        7       8    5-14    -9   140-193   -53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9   Sander Eefsting              NL        2       8    2-16    -14   90-206  -116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P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Teemu Ruohonen               FIN      23       8    15-8     7   228-203   25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Jack van Oosterhout          NL       23       8    14-7     7   218-179   39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Jaromir Vospel               CZ       21       8    13-8     5   189-173   16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4   Domenico "Leo" Leo           IT       20       8    11-7     4   173-153   20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Achmad Martosoewondo         NL       20       8    12-8     4   188-157   31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Alisher Hozhanijazov         EST      18       8    11-9     2   183-164   19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7   Avo Falkenberg               EST       7       8    5-14    -9   157-202   -45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8   Pavel Miechelfeit            CZ        7       8    4-13    -9   146-174   -28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9   Anders Moritz                SWE       5       8    4-15    -11  127-204   -77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Q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Hanna Vilmi                  FIN      18       5    10-2     8    123-71   5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Sanja Kos                    SL       13       5     8-5     3    115-92   23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Stine Skovbon                DK       12       5     7-5     2    103-86   17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Sirpa Tuovinen               FIN      10       5     6-6     0    104-99    5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Heidi Torn                   FIN       5       5     3-8    -5    69-106   -37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Ingrid Welling               NL        2       5    2-10    -8    67-127   -60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R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Jana Führer                  SL       19       5    10-1     9    117-74   43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Anja Støvring                DK       11       5     6-5     1    90-92    -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Ieke Wiersma                 NL       11       5     6-5     1    107-92   15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Helma van der Boom           NL       10       5     6-6     0   117-106   11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Helena Krivackova            CZ        8       5     4-6    -2    86-88    -2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6   Michela Marcato              IT        1       5    1-10    -9    58-123   -65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8:00   Falken  Lars             O01 Claudio-Zebastian        (6-11 / 6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Simone           O02 Sven-Sander              (11-3 / 11-7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Harm             O03 Juha-Ari                 (10-13 / 3-11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levi           P01 Pavel-Jaromir            (5-11 / 3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Antti            P02 Achmad-Jack              (12-7 / 7-12 / 6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Peter            P03 Alisher-Avo              (12-10 / 11-4)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Karsten          Q01 Sirpa-Hanna              (11-14 / 10-12)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verker          Q02 Sanja-Heidi              (11-9 / 11-3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8:25   Falken  Leif             O04 Aleksander-Peter         (12-8 / 15-12)           2-0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Näcken  Sonja            K01 José-Brian               (11-3 / 5-11 / 11-7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Hosam            K02 John-Reinhard            (12-7 / 11-9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Ryszard          L01 Simon-Torsten            (12-5 / 11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Ghislaine        L02 Norbert-Damian           (12-9 / 11-9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Roberto          M01 Jim-Abdelmalak  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Milan            R01 Ieke-Helma               (12-10 / 12-8)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Tomi             R02 Anja-Jana                (2-11 / 4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8:50   Falken  Karsten          O05 Sander-Ari               (12-8 / 9-12 / 1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Lars             O06 Juha-Zebastian           (8-11 / 7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Simone           P04 Avo-Anders               (7-12 / 12-6 / 7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Antti            P05 Alisher-Achmad           (9-11 / 11-8 / 9-11)     1-2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Viggen  Peter            P06 Leo-Jaromir              (6-11 / 9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Kalevi           O24 Claudio-Sven             (11-9 / 4-11 / 12-5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Harm             Q03 Sirpa-Heidi              (12-1 / 12-8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verker          Q04 Stine-Hanna              (3-12 / 4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  <w:t>09:15   Falken  Hosam            K03 Maurizio-John            (6-12 / 12-2 / 11-5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Ghislaine        P07 Pavel-Teemu              (11-4 / 8-11 / 12-6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Roberto          L03 Norbert-Kalle            (11-0 / 8-12 / 6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Milan            L04 Simon-Johnnie            (7-12 / 2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Ryszard          M02 Jim-Jürgen               (4-11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Kalevi           K04 Andreas-Reinhard         (12-5 / 12-7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onja            R03 Helena-Anja              (12-5 / 12-5)            2-0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Draken  Tomi             R04 Michela-Ieke             (11-6 / 2-11 / 5-12)     1-2</w:t>
      </w:r>
    </w:p>
    <w:p>
      <w:pPr>
        <w:pStyle w:val="Testopreformattato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9:40   Falken  Hosam            O08 Jørn-Ari                 (7-11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Ghislaine        Q05 Hanna-Heidi              (11-0 / 5-12 / 12-5)     2-1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Gladan  Lars             P09 Leo-Anders               (12-4 / 13-10)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Milan            O09 Juha-Sven                (0-12 / 1-12)            0-2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Viggen  Leif             K05 Reinhard-José            (11-9 / 7-11 / 5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Kalevi           P08 Achmad-Jaromir           (9-11 / 11-4 / 12-0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onja            Q06 Stine-Sirpa              (11-0 / 12-3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Tomi             O10 Zebastian-Sander         (11-0 / 11-2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:05   Falken  Antti            O11 Claudio-Peter            (8-11 / 11-4 / 8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Peter            P10 Teemu-Avo                (9-11 / 11-5 / 11-7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Sverker          L05 Norbert-Simon            (0-12 / 13-10 / 4-11)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Simone           K06 Andreas-Brian            (12-0 / 6-12 / 12-10)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rsten          M03 Jürgen-Mohamed  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Roberto          M04 Kourosh-Mohamed 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Harm             R05 Michela-Anja             (3-11 / 1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Lars             R06 Ieke-Jana                (6-11 / 9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:30   Falken  Antti            O13 Sven-Zebastian           (11-9 / 11-3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Peter            O12 Juha-Aleksander          (11-6 / 12-3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Sverker          O14 Sander-Jørn              (17-14 / 3-12 / 2-11)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Simone           P11 Jaromir-Anders           (6-11 / 12-4 / 12-9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Roberto          L06 Torsten-Damian           (10-13 / 10-12)          0-2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Gripen  Karsten          P12 Leo-Jack                 (5-11 / 11-13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Harm             Q07 Stine-Sanja              (5-11 / 12-5 / 1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Lars             Q08 Ingrid-Sirpa             (6-12 / 11-4 / 2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:55   Falken  Leif             P13 Pavel-Achmad             (6-11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Ghislaine        L07 Norbert-Johnnie          (2-12 / 6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Roberto          M05 Jim-Patrick              (12-4 / 10-13 / 11-2)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Tomi             M06 Jürgen-Kourosh           (12-2 / 13-10)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Sonja            M07 Patrick-Mohamed 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Ryszard          M08 Abdelmalak-Mohamed       (0-11 / 0-11)            0-2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Neptun  Hosam            R07 Michela-Jana             (5-12 / 10-12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Milan            R08 Ieke-Anja                (7-12 / 9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:20   Falken  Leif             P14 Alisher-Jaromir          (12-4 / 5-11 / 11-8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Ghislaine        O15 Claudio-Jørn             (11-5 / 11-3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Peter            P15 Teemu-Anders             (9-12 / 12-4 / 12-7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Tomi             O16 Zebastian-Peter          (11-7 / 11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Sonja            O17 Aleksander-Sander        (11-4 / 12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Lars             O18 Sven-Ari                 (8-11 / 11-3 / 11-8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Hosam            Q10 Stine-Heidi              (11-1 / 12-8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Milan            Q09 Ingrid-Sanja             (5-12 / 6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  <w:t>11:45   Falken  Antti            P16 Pavel-Leo                (10-12 / 10-12)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Sverker          L08 Simon-Damian             (8-11 / 11-5 / 11-4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Peter            L09 Norbert-Torsten          (11-7 / 12-2)            2-0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Najad   Harm             K07 Andreas-José             (8-11 / 4-11)            0-2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Viggen  Kalevi           K08 Maurizio-Brian           (12-1 / 12-8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Lars             M09 Abdelmalak-Jürgen        (0-11 / 0-11)            0-2</w:t>
      </w:r>
    </w:p>
    <w:p>
      <w:pPr>
        <w:pStyle w:val="Testopreformattato"/>
        <w:rPr/>
      </w:pPr>
      <w:r>
        <w:rPr>
          <w:highlight w:val="yellow"/>
        </w:rPr>
        <w:t xml:space="preserve">       </w:t>
      </w:r>
      <w:r>
        <w:rPr>
          <w:rFonts w:cs="Verdana" w:ascii="Verdana" w:hAnsi="Verdana"/>
          <w:sz w:val="18"/>
          <w:highlight w:val="yellow"/>
        </w:rPr>
        <w:t>Neptun  Karsten          R09 Michela-Helma            (6-12 / 6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imone           R10 Helena-Jana              (7-11 / 4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:10   Falken  Antti            P18 Alisher-Jack             (12-1 / 2-11 / 2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Sverker          P17 Teemu-Achmad             (8-11 / 11-9 / 12-3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Peter            O19 Juha-Jørn                (11-7 / 11-9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Harm             O21 Claudio-Ari              (12-2 / 11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levi           O20 Sven-Aleksander          (9-11 / 11-4 / 4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Lars             M10 Patrick-Kourosh          (4-11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Karsten          Q11 Ingrid-Hanna             (2-11 / 3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imone           Q12 Sirpa-Sanja              (11-9 / 7-11 / 11-2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:30   Falken  Ghislaine        L10 Simon-Kalle              (11-9 / 5-12 / 10-12)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Hosam            P19 Pavel-Anders             (11-7 / 12-3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Tomi             K10 Andreas-John             (11-6 / 12-7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Roberto          L11 Johnnie-Torsten          (11-0 / 12-6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Ryszard          K09 Maurizio-Reinhard        (12-4 / 12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Leif             P20 Avo-Jaromir              (7-12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onja            R11 Helena-Helma             (9-12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Milan            N02 Elvira-Angela            (5-12 / 12-4 / 11-7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highlight w:val="yellow"/>
        </w:rPr>
        <w:t>13:55   Falken  Ghislaine        P21 Alisher-Leo              (7-11 / 11-3 / 7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Hosam            N01 Ida-Mari-Liis            (7-11 / 13-11 / 3-12)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Tomi             O07 Claudio-Sander           (11-6 / 12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Roberto          M11 Jim-Kourosh              (8-11 / 11-7 / 11-5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Ryszard          R12 Michela-Helena           (2-12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Leif             O23 Aleksander-Jørn          (11-6 / 11-3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onja            O22 Juha-Peter               (7-11 / 11-7 / 6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Milan            O25 Zebastian-Ari            (12-3 / 11-2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:20   Falken  Peter            P22 Teemu-Jaromir            (1-12 / 11-4 / 12-9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Antti            P23 Pavel-Jack               (11-13 / 7-12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Sverker          P24 Achmad-Avo               (11-8 / 11-3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Harm             K11 Reinhard-Brian           (8-11 / 12-9 / 4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rsten          L12 Kalle-Damian             (11-7 / 12-8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ripen  Kalevi           K12 Maurizio-Andreas         (7-11 / 3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imone           R13 Anja-Helma               (12-10 / 5-11 / 11-4)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Lars             Q13 Ingrid-Heidi             (5-11 / 4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:45   Falken  Peter            O28 Aleksander-Ari           (4-12 / 11-6 / 11-4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Antti            O27 Sven-Peter               (12-9 / 11-4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Sverker          O26 Juha-Sander              (12-5 / 12-8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Harm             P25 Alisher-Anders           (11-8 / 11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rsten          M12 Abdelmalak-Kourosh       (0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Kalevi           O29 Zebastian-Jørn           (11-3 / 8-11 / 8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imone           N03 Elvira-Mari-Liis         (6-11 / 6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Lars             N04 Ida-Angela               (7-11 / 3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:10   Falken  Leif             P26 Jaromir-Jack             (4-11 / 12-9 / 11-8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Ghislaine        P27 Pavel-Avo                (10-12 / 12-14)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ladan  Hosam            K13 John-José                (12-0 / 11-3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ajad   Milan            P28 Achmad-Leo               (5-11 / 5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Sonja            L13 Kalle-Torsten            (8-12 / 12-6 / 12-1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Tomi             L14 Johnnie-Damian           (14-11 / 11-5)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Roberto          M13 Abdelmalak-Patrick       (0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Ryszard          M14 Jim-Mohamed              (11-0 / 11-0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:35   Näcken  Antti            P29 Achmad-Anders            (12-4 / 11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Hosam            O32 Claudio-Aleksander       (11-9 / 0-12 / 8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Milan            O30 Sven-Jørn                (11-6 / 10-12 / 11-3)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Sonja            P30 Teemu-Jack               (15-13 / 11-13 / 13-11)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Tomi             O31 Sander-Peter             (2-12 / 1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Roberto          N05 Ida-Elvira               (0-11 / 0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Draken  Ryszard          N06 Angela-Mari-Liis         (6-11 / 12-10 / 12-10)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highlight w:val="yellow"/>
        </w:rPr>
        <w:t>16:00   Falken  Peter            K14 Maurizio-José            (11-9 / 11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Antti            P31 Avo-Jack                 (10-12 / 11-4 / 10-12)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Harm             L15 Kalle-Johnnie            (11-8 / 7-12 / 11-9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Sverker          P32 Pavel-Alisher            (3-11 / 8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rsten          O33 Peter-Ari                (11-3 / 11-5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Kalevi           K15 John-Brian               (8-12 / 5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imone           M15 Jürgen-Patrick           (12-0 / 12-4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Draken  Lars             P33 Teemu-Leo                (11-6 / 4-11 / 11-6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:00   Netherlands-Denmark                   (31-15)         1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Finland-Italy                         (31-12)         1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Sweden-Czech Republic                 (23-32)         0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Slovenia-Estonia                      (31-23)         1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therlands-Slovenia                  (23-31)         0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enmark-Estonia                       (21-32)         0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Sweden-Italy                          (31-23)         1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Czech Republic-Finland                (13-32)         0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Sweden-Estonia                        (31-14)         1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Denmark-Italy                         (31-29)         1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therlands-Czech Republic            (32-18)         1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PRIMA FASE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21"/>
        </w:rPr>
        <w:t>Thursday August 13th</w:t>
      </w:r>
    </w:p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sz w:val="18"/>
        </w:rPr>
        <w:t>Group A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Claudio Quitral              SWE      17       5    10-3     7    124-71   53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Pavel Miechelfeit            CZ       16       5     9-3     6    123-73   50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Juha Oikarainen              FIN      13       5     7-4     3    90-80    10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4   Maurizio Scarso              IT       10       5     6-6     0    101-84   17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Norbert Wilnrotter           SLK       3       5     2-9    -7    67-114   -47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James "Jim" Mastro           USA       1       5    1-10    -9    36-119   -83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B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Teemu Ruohonen               FIN      20       5    10-0    10    119-57   6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Sven van de Wege             NL       15       5     8-3     5    113-63   50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Alisher Hozhanijazov         EST      13       5     7-4     3    107-72   35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Andreas Johansson            SWE       7       5     4-7    -3    69-89    -20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Simon Podobnikar             SL        5       5     3-8    -5    77-94    -17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Abdelmalak Jaaoui            MO        0       5    0-10    -10   0-110   -110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C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Zebastian Modin              SWE      18       5    10-2     8    133-81   5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Achmad Martosoewondo         NL       13       5     7-4     3    115-89   2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Aleksander Sabo              SL       12       5     8-6     2   133-116   17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John Schmidt                 DK        8       5     5-7    -2    91-113   -22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Kalle Haukka                 FIN       5       5     4-9    -5   107-134   -27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Jürgen Beer                  GE        4       5     2-8    -6    65-111   -46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D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1   Domenico "Leo" Leo           IT       19       5    10-1     9    118-55   63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Sander Eefsting              NL       15       5     8-3     5    113-81   3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Avo Falkenberg               EST      12       5     7-5     2    118-89   29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Reinhard Winkelgrund         GE        8       5     4-6    -2    70-83    -13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Johnnie Brinley              SWE       6       5     4-8    -4    86-104   -18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Patrick York                 CAN       0       5    0-10    -10   22-115   -93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E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Peter Zidar                  SL       20       5    10-0    10    113-41   7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Jaromir Vospel               CZ       15       5     8-3     5    120-61   59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Jørn Rosendal Pedersen       DK       11       5     6-5     1    93-86     7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4   Massimilian "José" Tralli    IT        9       5     5-6    -1    89-94    -5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Torsten Wolf                 GE        4       5     3-9    -6    69-120   -51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Kourosh Javvi                IR        1       5    1-10    -9    38-120   -82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F, 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Jack van Oosterhout          NL       20       5    10-0    10    110-29   81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Ari Lahtinen                 FIN      16       5     8-2     6    100-48   5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Anders Moritz                SWE      11       5     6-5     1    83-69    14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Brian Winther Knudsen        DK        9       5     5-6    -1    88-76    12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   Damian Pietrasik             PL        4       5     2-8    -6    39-88    -49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6   Mohamed Mouhoub              MO        0       5    0-10    -10   0-110   -110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G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Stine Skovbon                DK       10       3     6-2     4    85-59    26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2   Michela Marcato              IT        6       3     4-4     0    72-67     5</w: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Ingrid Welling               NL        4       3     3-5    -2    62-75    -13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Ida Östlund                  SWE       4       3     3-5    -2    61-79    -18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H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Ieke Wiersma                 NL       12       3     6-0     6    69-23    4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Sirpa Tuovinen               FIN       7       3     4-3     1    61-56     5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Helena Krivackova            CZ        5       3     3-4    -1    55-64    -9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Elvira Sjöblom               SWE       0       3     0-6    -6    26-68    -42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I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Sanja Kos                    SL        8       3     5-3     2    71-53    18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Anja Støvring                DK        7       3     4-3     1    65-61     4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Hanna Vilmi                  FIN       7       3     4-3     1    60-51     9   </w:t>
      </w:r>
    </w:p>
    <w:p>
      <w:pPr>
        <w:pStyle w:val="Testopreformattato"/>
        <w:rPr/>
      </w:pPr>
      <w:r>
        <w:rPr>
          <w:rFonts w:cs="Verdana" w:ascii="Verdana" w:hAnsi="Verdana"/>
          <w:sz w:val="18"/>
          <w:highlight w:val="yellow"/>
        </w:rPr>
        <w:t>4   Angela Bellarte              IT        2       3     2-6    -4    52-83    -31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Group J, women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Name                       Country  Points  Played  Sets  S.Diff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  Jana Führer                  SL       10       3     6-2     4    79-51    28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   Heidi Torn                   FIN       5       3     3-4    -1    50-61    -11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   Helma van der Boom           NL        5       3     3-4    -1    60-54     6   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   Mari-Liis Täht               EST       4       3     3-5    -2    50-73    -23  </w:t>
      </w:r>
    </w:p>
    <w:p>
      <w:pPr>
        <w:pStyle w:val="TextBody"/>
        <w:rPr>
          <w:rStyle w:val="StrongEmphasis"/>
          <w:rFonts w:ascii="Verdana" w:hAnsi="Verdana" w:cs="Verdana"/>
          <w:sz w:val="21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08:00   Falken  Antti            A01 Claudio-Pavel            (5-11 / 11-6 / 11-7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äcken  Harm             A02 Jim-Maurizio             (0-12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Lars             A03 Juha-Norbert             (11-6 / 12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Leif             B01 Abdelmalak-Teemu         (0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Milan            B02 Alisher-Simon            (12-8 / 11-7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Simone           B03 Andreas-Sven             (7-11 / 1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Peter            G01 Ida-Stine                (6-11 / 8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Draken  Sverker          G02 Ingrid-Michela           (9-12 / 0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8:25   Falken  Antti            C01 Achmad-Zebastian         (8-11 / 10-13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Harm             C02 Aleksander-Jürgen        (11-5 / 12-5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Lars             D01 Avo-Sander               (13-10 / 10-12 / 9-11)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Leif             C03 John-Kalle               (11-8 / 8-11 / 9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Milan            D02 Leo-Patrick              (11-3 / 11-3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</w:rPr>
        <w:t>Gripen  Peter            D03 Johnnie-Reinhard         (3-11 / 6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imone           H01 Elvira-Sirpa             (8-11 / 4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verker          H02 Helena-Ieke              (8-11 / 3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8:50   Falken  Ryszard          E01 Jaromir-Torsten          (12-1 / 11-3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äcken  Ghislaine        E02 José-Kourosh             (11-0 / 11-5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Hosam            E03 Jørn-Peter               (7-12 / 3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levi           F01 Anders-Mohamed  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rsten          F02 Ari-Damian               (11-2 / 11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Roberto          F03 Brian-Jack               (7-11 / 4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eptun  Tomi             I01 Angela-Sanja             (11-6 / 3-11 / 6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onja            I02 Anja-Hanna               (11-6 / 11-9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9:15   Falken  Ryszard          A04 Norbert-Jim              (8-12 / 11-5 / 11-6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äcken  Ghislaine        A05 Maurizio-Claudio         (2-11 / 11-0 / 7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Hosam            A06 Pavel-Juha               (12-3 / 11-4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levi           B04 Simon-Abdelmalak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rsten          B05 Sven-Alisher             (12-7 / 2-12 / 11-3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Roberto          B06 Teemu-Andreas            (11-2 / 11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Tomi             J02 Helma-Jana               (11-2 / 6-11 / 10-13)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onja            J01 Heidi-Mari-Liis          (4-12 / 11-5 / 5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9:40   Falken  Antti            C04 Jürgen-Achmad            (5-12 / 5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Harm             C06 Zebastian-John           (11-2 / 12-4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Lars             D06 Sander-Johnnie           (12-6 / 11-5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Leif             D04 Patrick-Avo              (0-11 / 0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Milan            D05 Reinhard-Leo             (3-11 / 2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ripen  Peter            G03 Michela-Ida              (7-11 / 11-5 / 8-12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</w:rPr>
        <w:t>Neptun  Simone           G04 Stine-Ingrid             (11-6 / 10-12 / 11-5)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Sverker          C05 Kalle-Aleksander         (11-6 / 6-11 / 5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:05   Falken  Tomi             E04 Kourosh-Jaromir          (1-12 / 4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äcken  Sonja            E05 Peter-José               (12-5 / 11-5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Roberto          F05 Jack-Ari                 (11-8 / 11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rsten          F04 Damian-Anders            (3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Ghislaine        F06 Mohamed-Brian            (0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Ryszard          E06 Torsten-Jørn             (2-11 / 11-9 / 9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Kalevi           H03 Ieke-Elvira              (12-0 / 11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Hosam            H04 Sirpa-Helena             (12-3 / 6-11 / 11-7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:30   Falken  Tomi             I04 Sanja-Anja               (11-2 / 11-9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äcken  Sonja            A09 Maurizio-Pavel           (11-9 / 7-11 / 8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Roberto          A07 Claudio-Norbert          (12-7 / 11-1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rsten          A08 Jim-Juha                 (1-11 / 5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Ghislaine        B08 Alisher-Andreas          (11-4 / 11-5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ripen  Ryszard          I03 Hanna-Angela             (11-2 / 12-6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Kalevi           B07 Abdelmalak-Sven          (0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Hosam            B09 Simon-Teemu              (7-11 / 7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:55   Falken  Sverker          C07 Achmad-Kalle             (11-5 / 14-11)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Simone           C08 Aleksander-John          (9-11 / 12-3 / 3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Peter            C09 Jürgen-Zebastian         (5-12 / 4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Milan            D07 Avo-Reinhard             (12-1 / 12-10)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Lars             D08 Leo-Johnnie              (5-12 / 11-5 / 11-4) 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Leif             D09 Patrick-Sander           (1-12 / 6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Harm             J03 Jana-Heidi               (11-5 / 11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Antti            J04 Mari-Liis-Helma          (0-11 / 5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:20   Falken  Sverker          E07 Jaromir-Peter            (10-12 / 8-11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Simone           F07 Anders-Jack              (1-11 / 6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Peter            F08 Ari-Brian                (12-7 / 12-4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Milan            F09 Damian-Mohamed  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Lars             E09 Kourosh-Torsten          (3-11 / 11-8 / 8-12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ripen  Leif             E08 José-Jørn                (9-11 / 4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eptun  Harm             G06 Michela-Stine            (11-7 / 7-11 / 4-12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</w:rPr>
        <w:t>Draken  Antti            G05 Ida-Ingrid               (2-11 / 12-8 / 5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:45   Falken  Karsten          B11 Teemu-Alisher            (12-9 / 11-9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Kalevi           B10 Andreas-Abdelmalak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Ghislaine        A10 Juha-Claudio             (11-7 / 5-11 / 0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Hosam            A11 Pavel-Jim                (11-2 / 11-2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Ryszard          A12 Norbert-Maurizio         (2-11 / 6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Tomi             H05 Elvira-Helena            (9-11 / 3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Sonja            B12 Sven-Simon               (11-4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Roberto          H06 Ieke-Sirpa               (12-1 / 11-9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:10   Falken  Karsten          C11 Zebastian-Aleksander     (10-12 / 12-6 / 11-8)    2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Kalevi           C10 John-Achmad              (2-11 / 5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Ghislaine        C12 Kalle-Jürgen             (10-12 / 7-11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Hosam            D10 Johnnie-Avo              (2-11 / 11-5 / 9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Ryszard          D11 Reinhard-Patrick         (11-4 / 12-1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ripen  Tomi             D12 Sander-Leo               (3-11 / 8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eptun  Sonja            I05 Angela-Anja              (12-10 / 5-11 / 7-11)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Roberto          I06 Sanja-Hanna              (9-11 / 11-0 / 1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:30   Falken  Leif             E10 Jørn-Jaromir             (0-11 / 7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Lars             E11 Torsten-José             (4-11 / 6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Harm             E12 Peter-Kourosh            (11-1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Antti            F10 Brian-Anders             (7-11 / 11-2 / 4-12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Simone           F11 Mohamed-Ari              (0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Sverker          F12 Jack-Damian              (11-0 / 11-1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eptun  Milan            J05 Heidi-Helma              (12-3 / 11-8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Draken  Peter            J06 Mari-Liis-Jana           (2-11 / 11-9 / 4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:55   Falken  Leif             B15 Sven-Teemu               (15-17 / 6-12)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Lars             B14 Simon-Andreas            (11-4 / 8-11 / 3-11)     1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ladan  Harm             A14 Maurizio-Juha            (7-11 / 3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Antti            A13 Claudio-Jim              (11-1 / 11-2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Simone           B13 Abdelmalak-Alisher       (0-11 / 0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ripen  Sverker          A15 Norbert-Pavel            (2-11 / 7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:20   Falken  Peter            C15 Kalle-Zebastian          (11-7 / 6-12 / 5-11) 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Milan            C13 Achmad-Aleksander        (7-11 / 12-10 / 6-11)    1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Sonja            C14 Jürgen-John              (7-12 / 6-12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levi           D15 Reinhard-Sander          (7-11 / 1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Karsten          D14 Patrick-Johnnie          (3-11 / 1-12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Gripen  Ghislaine        D13 Avo-Leo                  (3-12 / 9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:45   Falken  Peter            F13 Anders-Ari               (5-11 / 2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Milan            F14 Damian-Brian             (3-11 / 2-11)            0-2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Gladan  Sonja            F15 Jack-Mohamed             (11-0 / 11-0)            2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levi           E15 Peter-Torsten            (11-0 / 11-2)            2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Karsten          E13 Jaromir-José             (9-12 / 12-8 / 12-2)     2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</w:rPr>
        <w:t>Gripen  Ghislaine        E14 Kourosh-Jørn             (3-11 / 2-11)            0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18"/>
        </w:rPr>
        <w:t>Team Group A (triple game)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Country        Points  Played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  Finland           3       3    94-61    33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 Slovenia          2       3    82-70    1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  Czech Republic    1       3    78-89   -1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   Denmark           0       3    59-93   -34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br/>
      </w:r>
      <w:r>
        <w:rPr>
          <w:rStyle w:val="StrongEmphasis"/>
          <w:rFonts w:cs="Verdana" w:ascii="Verdana" w:hAnsi="Verdana"/>
          <w:sz w:val="18"/>
        </w:rPr>
        <w:t>Team Group B (triple game)</w:t>
      </w:r>
    </w:p>
    <w:p>
      <w:pPr>
        <w:pStyle w:val="Testopreformattato"/>
        <w:rPr/>
      </w:pPr>
      <w:r>
        <w:rPr>
          <w:rFonts w:cs="Verdana" w:ascii="Verdana" w:hAnsi="Verdana"/>
          <w:sz w:val="18"/>
        </w:rPr>
        <w:t>No  Country        Points  Played  Goals  G.Diff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  Netherlands       3       3    93-70    23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   Sweden            2       3    93-91     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   Estonia           1       3    93-95    -2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highlight w:val="yellow"/>
        </w:rPr>
        <w:t>4   Italy             0       3    71-94   -23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:00   Falken  Simone/Harm      Finland-Czech Republic       (31-26)                  1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Leif/Antti       Slovenia-Denmark             (31-17)                  1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Najad   Kalevi/Lars      Netherlands-Italy            (31-19)                  1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Viggen  Sonja/Milan      Estonia-Sweden               (37-35)                  1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:50   Falken  Ryszard/Peter    Denmark-Finland              (16-31)                  0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Hosam/Sverker    Czech Republic-Slovenia      (21-32)                  0-1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Karsten/Roberto  Sweden-Netherlands           (27-31)                  0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Tomi/Ghislaine   Italy-Estonia                (29-32)                  0-1</w:t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preformatta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:40   Falken  Leif/Lars        Finland-Slovenia             (32-19)                  1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äcken  Simone/Antti     Czech Republic-Denmark       (31-26)                  1-0</w:t>
      </w:r>
    </w:p>
    <w:p>
      <w:pPr>
        <w:pStyle w:val="Testopreformattato"/>
        <w:rPr/>
      </w:pPr>
      <w:r>
        <w:rPr/>
        <w:t xml:space="preserve">       </w:t>
      </w:r>
      <w:r>
        <w:rPr>
          <w:rFonts w:cs="Verdana" w:ascii="Verdana" w:hAnsi="Verdana"/>
          <w:sz w:val="18"/>
        </w:rPr>
        <w:t>Najad   Milan/Ryszard    Netherlands-Estonia          (31-24)                  1-0</w:t>
      </w:r>
    </w:p>
    <w:p>
      <w:pPr>
        <w:pStyle w:val="Testopreformattato"/>
        <w:rPr>
          <w:rFonts w:ascii="Verdana" w:hAnsi="Verdana" w:cs="Verdana"/>
          <w:sz w:val="18"/>
        </w:rPr>
      </w:pPr>
      <w:r>
        <w:rPr/>
        <w:t xml:space="preserve">       </w:t>
      </w:r>
      <w:r>
        <w:rPr>
          <w:rFonts w:cs="Verdana" w:ascii="Verdana" w:hAnsi="Verdana"/>
          <w:sz w:val="18"/>
          <w:highlight w:val="yellow"/>
        </w:rPr>
        <w:t>Viggen  Harm/Karsten     Italy-Sweden                 (23-31)                  0-1</w:t>
      </w:r>
    </w:p>
    <w:p>
      <w:pPr>
        <w:pStyle w:val="TextBody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;MS Gothic" w:hAnsi="DejaVu Sans Mono;MS Gothic" w:eastAsia="DejaVu Sans Mono;MS Gothic" w:cs="DejaVu Sans Mono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2:00Z</dcterms:created>
  <dc:creator>Marco Spinelli</dc:creator>
  <dc:description/>
  <dc:language>en-US</dc:language>
  <cp:lastModifiedBy>Notebook</cp:lastModifiedBy>
  <dcterms:modified xsi:type="dcterms:W3CDTF">2009-08-18T14:32:00Z</dcterms:modified>
  <cp:revision>2</cp:revision>
  <dc:subject/>
  <dc:title/>
</cp:coreProperties>
</file>